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7687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Los Angeles High School Intersession Applic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431.2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Los Angeles High School Intersession Application</w:t>
                      </w:r>
                    </w:p>
                  </w:txbxContent>
                </v:textbox>
                <v:path textpathok="t"/>
                <v:textpath on="t" fitshape="t" string="Los Angeles High School Intersession Application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 ________________________________________ DOB:  ___/___/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i/>
          <w:sz w:val="22"/>
          <w:szCs w:val="22"/>
        </w:rPr>
        <w:t>Last                  First                                      M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rcle on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rack:  A    B    C</w:t>
        <w:tab/>
        <w:tab/>
        <w:t>Grade: 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      Sex:  Female    M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of attendance:  Los Angeles High School    Other:  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nselor (L.A. High School students): 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rade </w:t>
      </w:r>
      <w:r>
        <w:rPr>
          <w:rFonts w:cs="Comic Sans MS" w:ascii="Comic Sans MS" w:hAnsi="Comic Sans MS"/>
          <w:b/>
          <w:sz w:val="22"/>
          <w:szCs w:val="22"/>
        </w:rPr>
        <w:t>last</w:t>
      </w:r>
      <w:r>
        <w:rPr>
          <w:rFonts w:cs="Comic Sans MS" w:ascii="Comic Sans MS" w:hAnsi="Comic Sans MS"/>
          <w:sz w:val="22"/>
          <w:szCs w:val="22"/>
        </w:rPr>
        <w:t xml:space="preserve"> semester: 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  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:  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i/>
          <w:sz w:val="22"/>
          <w:szCs w:val="22"/>
        </w:rPr>
        <w:t>Street/Apt.                                       City                         Zip Cod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/Guardian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Last name                                                       First nam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me Phone: (    )________________   Work/Cell Phone: (    )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i/>
          <w:sz w:val="22"/>
          <w:szCs w:val="22"/>
        </w:rPr>
        <w:t>Area Code             Number</w:t>
        <w:tab/>
        <w:tab/>
        <w:tab/>
        <w:t xml:space="preserve"> Area Code            Number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ent Signature: 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rcle one class only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Geometry A   Geometry B   Biology A   Biology B   Adv. P.E.</w:t>
      </w:r>
    </w:p>
    <w:p>
      <w:pPr>
        <w:pStyle w:val="Normal"/>
        <w:ind w:left="144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b/>
          <w:sz w:val="22"/>
          <w:szCs w:val="22"/>
        </w:rPr>
        <w:t>NOTE:  Classes with low student enrollment will be closed.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unselor Approval:  _________________________     Date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ack A Intersession (Fall 2009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5:00Z</dcterms:created>
  <dc:creator>lausd_user</dc:creator>
  <dc:description/>
  <cp:keywords/>
  <dc:language>en-US</dc:language>
  <cp:lastModifiedBy>lausd_user</cp:lastModifiedBy>
  <cp:lastPrinted>2005-10-07T13:02:00Z</cp:lastPrinted>
  <dcterms:modified xsi:type="dcterms:W3CDTF">2009-06-11T21:09:00Z</dcterms:modified>
  <cp:revision>9</cp:revision>
  <dc:subject/>
  <dc:title> </dc:title>
</cp:coreProperties>
</file>